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6477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sz w:val="24"/>
          <w:szCs w:val="32"/>
        </w:rPr>
        <w:t xml:space="preserve">Turnieju Darta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>- Ferie z OSiRem 2016 –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dn. 27.01.2016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zieci ze szkół podstawowych oraz gimnazjalistów 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27  stycznia 2016 r. (środa)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ozpoczęcie turnieju o godz. 10.00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uczniowie reprezentujący Szkoły Podstawowe z terenu Gminy Malanów oraz Gimnazjum w Malanowie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</w:r>
    </w:p>
    <w:p>
      <w:pPr>
        <w:pStyle w:val="Normal"/>
        <w:ind w:left="993" w:hanging="0"/>
        <w:rPr/>
      </w:pPr>
      <w:r>
        <w:rPr/>
        <w:t xml:space="preserve">     </w:t>
      </w:r>
      <w:r>
        <w:rPr/>
        <w:t xml:space="preserve">- szkoły podstawowe </w:t>
      </w:r>
    </w:p>
    <w:p>
      <w:pPr>
        <w:pStyle w:val="Normal"/>
        <w:ind w:left="1" w:firstLine="708"/>
        <w:rPr/>
      </w:pPr>
      <w:r>
        <w:rPr/>
        <w:t xml:space="preserve">          </w:t>
      </w:r>
      <w:r>
        <w:rPr/>
        <w:t xml:space="preserve">- gimnazjum 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System rozgrywek uzależniony jest od liczby zgłoszeń do turnieju.</w:t>
        <w:br/>
        <w:t xml:space="preserve">         (decyzję o systemie rozgrywek podejmuje organizator przed rozpoczęciem   </w:t>
        <w:br/>
        <w:t xml:space="preserve">          rozgryw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drużyn przyjmowane są  do 27 stycznia 2016 r. do godz. 9.3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telefonicznie pod nr tel. 63 278 05 30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2:00Z</dcterms:created>
  <dc:creator>GCKiS</dc:creator>
  <dc:description/>
  <cp:keywords/>
  <dc:language>en-US</dc:language>
  <cp:lastModifiedBy>OSIR</cp:lastModifiedBy>
  <cp:lastPrinted>2010-03-01T14:21:00Z</cp:lastPrinted>
  <dcterms:modified xsi:type="dcterms:W3CDTF">2016-01-07T13:45:00Z</dcterms:modified>
  <cp:revision>6</cp:revision>
  <dc:subject/>
  <dc:title/>
</cp:coreProperties>
</file>